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Nachmeldung Kader Lig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75"/>
        <w:gridCol w:w="2620"/>
        <w:gridCol w:w="2621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ison:</w:t>
            </w:r>
          </w:p>
        </w:tc>
        <w:tc>
          <w:tcPr>
            <w:tcW w:w="771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Teamname: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am-ID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fd. Nr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chzumeldende/r Athlet/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565"/>
        <w:gridCol w:w="2538"/>
      </w:tblGrid>
      <w:tr>
        <w:trPr/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ame: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orname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ahrgang: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rtpass-Nr.: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schlecht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Verband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Nationalität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se Nachmeldung ist an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landesliga@triathlonhamburg.de</w:t>
        </w:r>
      </w:hyperlink>
      <w:r>
        <w:rPr>
          <w:rFonts w:cs="Arial" w:ascii="Arial" w:hAnsi="Arial"/>
          <w:b/>
          <w:sz w:val="28"/>
          <w:szCs w:val="28"/>
        </w:rPr>
        <w:t xml:space="preserve"> zu senden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ür die Kadernachmeldung erhebt der Ligaausschuss eine Gebühr v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,00 EUR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esliga@triathlonham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54:00Z</dcterms:created>
  <dc:creator>Walter Bähr</dc:creator>
  <dc:description/>
  <cp:keywords/>
  <dc:language>en-US</dc:language>
  <cp:lastModifiedBy>Ironbähr</cp:lastModifiedBy>
  <dcterms:modified xsi:type="dcterms:W3CDTF">2023-04-19T20:58:00Z</dcterms:modified>
  <cp:revision>6</cp:revision>
  <dc:subject/>
  <dc:title>Ummeldung Landesliga HH</dc:title>
</cp:coreProperties>
</file>